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乌兰察布老年开放大学优秀班干部、优秀学员评选结果的公示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按照《关于开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乌兰察布老年开放大学“优秀班干部、优秀学员”评选活动的通知》要求，经各班级初步推荐，社区（老年）教育中心对报送的“优秀班干部”和“优秀学员”进行审核后，决定授予邢华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员“优秀班干部”荣誉称号；授予庞英凤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员“优秀学员”称号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结果予以公示（名单见附件）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间，如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以书面形式向我校反映，反映情况须注明反映人姓名和联系方式，并提供相应的证据材料。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及联系电话：张景霞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48926020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乌兰察布市集宁区民建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开放大学</w:t>
      </w:r>
    </w:p>
    <w:p>
      <w:pPr>
        <w:pStyle w:val="Normal"/>
        <w:ind w:left="0" w:firstLine="48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附件：乌兰察布老年开放大学优秀班干部、优秀学员名单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兰察布开放大学</w:t>
      </w:r>
    </w:p>
    <w:p>
      <w:pPr>
        <w:pStyle w:val="Normal"/>
        <w:ind w:left="0" w:firstLine="480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乌兰察布老年开放大学优秀班干部、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优秀学员名单</w:t>
      </w:r>
    </w:p>
    <w:tbl>
      <w:tblPr>
        <w:tblW w:w="8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98"/>
        <w:gridCol w:w="3375"/>
      </w:tblGrid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学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班干部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集平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华钢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冠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英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世屹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英风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利红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绘画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忠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朗诵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淑璠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桂荣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朗诵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飞跃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法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丽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雁云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吹管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思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素英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乐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美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繁俊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乐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珍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极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媛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小菊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芳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走秀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秀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东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桂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玉英、牛秀梅</w:t>
            </w:r>
          </w:p>
        </w:tc>
      </w:tr>
      <w:tr>
        <w:trPr>
          <w:trHeight w:val="6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亮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秀云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720"/>
      <w:jc w:val="center"/>
      <w:outlineLvl w:val="0"/>
    </w:pPr>
    <w:rPr>
      <w:rFonts w:ascii="宋体" w:hAnsi="宋体" w:eastAsia="黑体" w:cs="宋体"/>
      <w:bCs/>
      <w:kern w:val="2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rFonts w:ascii="Arial" w:hAnsi="Arial" w:eastAsia="黑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Cs/>
      <w:kern w:val="2"/>
      <w:sz w:val="32"/>
      <w:szCs w:val="27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摩卡小猫</cp:lastModifiedBy>
  <cp:lastPrinted>2024-11-20T11:11:00Z</cp:lastPrinted>
  <dcterms:modified xsi:type="dcterms:W3CDTF">2024-11-20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598360B14C5A965F1A9822F50BA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